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6   октября 2017 г. № 15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>
          <w:trHeight w:val="658" w:hRule="atLeast"/>
        </w:trPr>
        <w:tc>
          <w:tcPr>
            <w:tcW w:w="404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кандидатурах в состав постоянно действующей комиссии по приватизации муниципального имуществ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соответствии с пунктом 3.2. раздела 3  Положения о порядке </w:t>
      </w:r>
      <w:r>
        <w:rPr>
          <w:color w:val="000000"/>
          <w:sz w:val="28"/>
          <w:szCs w:val="28"/>
        </w:rPr>
        <w:t xml:space="preserve">приватизации имущества муниципального образования город Рубцовск Алтайского края, принятого решением Рубцовского городского Совета </w:t>
      </w:r>
      <w:r>
        <w:rPr>
          <w:color w:val="000000"/>
          <w:spacing w:val="4"/>
          <w:sz w:val="28"/>
          <w:szCs w:val="28"/>
        </w:rPr>
        <w:t>депутатов Алтайского края от 20.09.2012 № 872 (с изменениями)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постоянно действующей комиссии по приватизации муниципального имущества следующих депутатов Рубцовского городского Совета депутатов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атаев Юрий Викторович – руководитель депутатского объединения «Фракция «ЛДП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сухин Сергей Васильевич – депутат, избранный  по одномандатному избирательному округу №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аслич Светлана Викторовна – депутат, избранный по муниципальному избирательному окр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ухортова Людмила Васильевна – депутат, избранный  по одномандатному избирательному округу № 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вчинников Владимир Геннадьевич – депутат, избранный  по одномандатному избирательному округу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ченков Игорь Алексеевич -  депутат, избранный  по муниципальному избирательному окр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Сорокин Алексей Витальевич – депутат, избранный  по муниципальному избирательному окр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я Рубцовского городского Совета депутатов Алтайского кра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от 22.12.2012 «</w:t>
      </w:r>
      <w:r>
        <w:rPr>
          <w:color w:val="000000"/>
          <w:sz w:val="28"/>
          <w:szCs w:val="28"/>
        </w:rPr>
        <w:t>О кандидатурах в постоянно действующую комиссию по приватизации муниципального имущ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56 от 19.06.2014 «</w:t>
      </w:r>
      <w:r>
        <w:rPr>
          <w:color w:val="000000"/>
          <w:sz w:val="28"/>
          <w:szCs w:val="28"/>
        </w:rPr>
        <w:t>О внесении изменений в решение Рубцовского городского Совета депутатов Алтайского края от 22.11.2012 № 36 «О кандидатурах в постоянно действующую комиссию по приватизации муниципального имуществ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2:00Z</dcterms:created>
  <dc:creator>User</dc:creator>
  <dc:description/>
  <cp:keywords/>
  <dc:language>en-US</dc:language>
  <cp:lastModifiedBy>Пользователь</cp:lastModifiedBy>
  <cp:lastPrinted>2017-10-17T16:04:00Z</cp:lastPrinted>
  <dcterms:modified xsi:type="dcterms:W3CDTF">2017-10-17T09:04:00Z</dcterms:modified>
  <cp:revision>7</cp:revision>
  <dc:subject/>
  <dc:title>ПРОЕКТ</dc:title>
</cp:coreProperties>
</file>